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8"/>
        </w:rPr>
        <w:tab/>
        <w:tab/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заведующ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БУ детского сада</w:t>
      </w:r>
    </w:p>
    <w:p>
      <w:pPr>
        <w:pStyle w:val="Normal"/>
        <w:jc w:val="right"/>
        <w:rPr/>
      </w:pPr>
      <w:r>
        <w:rPr>
          <w:sz w:val="28"/>
          <w:szCs w:val="28"/>
        </w:rPr>
        <w:t>«Лэйсан» д. Нижнеидрисов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7  от « 3 » сентября  2013г.</w:t>
      </w:r>
    </w:p>
    <w:p>
      <w:pPr>
        <w:pStyle w:val="Normal"/>
        <w:jc w:val="right"/>
        <w:rPr/>
      </w:pPr>
      <w:r>
        <w:rPr>
          <w:sz w:val="48"/>
          <w:szCs w:val="4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 Латыпова Л.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274"/>
        <w:ind w:left="710" w:right="922" w:hanging="590"/>
        <w:jc w:val="center"/>
        <w:rPr>
          <w:b/>
          <w:b/>
          <w:bCs/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ab/>
        <w:tab/>
        <w:t xml:space="preserve">                                          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Положение о родительском собрание муниципального дошкольного образовательного бюджетного учреждения детский сад «Лэйсан» д. Нижнеидрисо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Р Баймакский район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на засе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 3 » сентября 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</w:t>
      </w:r>
      <w:r>
        <w:rPr>
          <w:b/>
          <w:bCs/>
        </w:rPr>
        <w:t>Общие положе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 xml:space="preserve">1.1 Настоящее положение разработано в соответствии </w:t>
      </w:r>
      <w:r>
        <w:rPr>
          <w:color w:val="22292B"/>
        </w:rPr>
        <w:t>Федеральным законом от 29.12.2012г. №273 – ФЗ «Об образовании в Российской Федерации»</w:t>
      </w:r>
      <w:r>
        <w:rPr/>
        <w:t>, Семейным кодексом РФ (ст.12), Типовым положением о дошкольном образовательном учреждении, Уставом МДОБУ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одительское собрание –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 состав Родительского собрания входят все родители (законные представители) воспитанников, посещающих МДОБУ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ешения Родительского собрания рассматриваются на Педагогическом совете  и при необходимости на Общем собрании МДОБУ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зменения и дополнения в настоящее положение вносятся Родительским собранием МДОБУ и принимаются на его заседан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рок данного положения неограничен. Данное положение действует до принятия нового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Основные задачи Родительского собра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сновными задачами Родительского собр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местная работа родительской общественности и Учреждения по реализации государственной, республиканской, городской политики в области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и обсуждение основных направлений развития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суждение и утверждение дополнительных платных услуг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ация действий родительской общественности и педагогического коллектива МДОБУ по вопросам образования, воспитания, оздоровления и развития воспитанников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Функции родительского собрания.</w:t>
      </w:r>
    </w:p>
    <w:p>
      <w:pPr>
        <w:pStyle w:val="TextBodyIndent"/>
        <w:jc w:val="both"/>
        <w:rPr/>
      </w:pPr>
      <w:r>
        <w:rPr/>
        <w:t>3..1.Родительское собрание МДОБ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ирает Родительский комитет МДОБУ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МДОБУ решение вопросов о внесении в них необходимых изменений и дополн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ает основные направления образовательной, оздоровительной, коррекционной и воспитательной деятельности в МДОБУ , вносит предложения по их совершенствова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слушивает вопросы, касающиеся  содержания, форм и методов коррекционно-образовательного процесса, планирование педагогической деятельности МДОБУ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ает проблемы организации дополнительных образовательных, оздоровительных услуг воспитанникам, в том числе платных в МДОБ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ет информацию заведующего, отчеты педагогических и медицинских работников о состоянии здоровья воспитанников, ходе реализации коррекционно-образовательных  и воспитательных программ, результатах готовности детей к школьному обучению, итогах учебного г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ет вопросы оказания помощи воспитателям группы в работе с неблагополучными семь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осит предложения по совершенствованию педагогического процесса в МДОБУ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вует в планировании совместных с родителями (законными представителями) мероприятий в МДОБУ (группе) – групповых родительских собраний, клубов, Дней открытых дверей и др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ирует организацию развлекательных мероприятий с воспитанниками сверх годового плана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Права Родительского собра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Родительское собрание имее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выбирать Родительский комитет Учреждения (группы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требовать у Родительского комитета Учреждения (группы) выполнения и (или) контроля выполнения его решений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Каждый член Родительского собрания имеет пра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потребовать обсуждения Родительским собранием любого вопроса, входящего в его компетенцию, если это предложение поддержат не менее одной трети членов собр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при несогласии с решением Родительского собрания высказывать свое мотивированное мнение, которое должно быть занесено в протокол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управления Родительским собранием.</w:t>
      </w:r>
    </w:p>
    <w:p>
      <w:pPr>
        <w:pStyle w:val="2"/>
        <w:numPr>
          <w:ilvl w:val="1"/>
          <w:numId w:val="7"/>
        </w:numPr>
        <w:jc w:val="both"/>
        <w:rPr/>
      </w:pPr>
      <w:r>
        <w:rPr/>
        <w:t>В состав Родительского собрания входят все родители (законные представители) воспитанников Учреждения (группы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>Родительское собрание избирает из своего состава родительский совет МДОБУ (группы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>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совета МДОБУ (группы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>В необходимых случаях на заседания Родительского собрания приглашаются педагогические, медицинские и другие работники Учреждения, представители общественных организаций, учреждений, представители Учредителя. Необходимость их приглашения определяется Председателем Родительского совета МДОБУ (группы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>Общее родительское собрание МДОБУ ведет заведующий МДОБУ совместно с председателем Родительского совет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>Родительское собрание группы ведет председатель Родительского совета группы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Председатель Родительского собр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беспечивает посещаемость родительского собрания совместно с председателями родительских комитетов групп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совместно с заведующим МДОБУ организует подготовку и проведение Родительского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совместно с заведующим МДОБУ определяет повестку дня Родительского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взаимодействует с председателями родительских комитетов групп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взаимодействует с заведующим МДОБУ по вопросам ведения собрания, выполнения его решений.</w:t>
      </w:r>
    </w:p>
    <w:p>
      <w:pPr>
        <w:pStyle w:val="2"/>
        <w:numPr>
          <w:ilvl w:val="1"/>
          <w:numId w:val="7"/>
        </w:numPr>
        <w:jc w:val="both"/>
        <w:rPr/>
      </w:pPr>
      <w:r>
        <w:rPr/>
        <w:t>Родительское собрание работает по плану, составляющему часть годового плана работы МДОБУ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Общее Родительское собрание собирается не реже 2 раз в год, групповое родительское собрание – не реже 1 раза в квартал.</w:t>
      </w:r>
    </w:p>
    <w:p>
      <w:pPr>
        <w:pStyle w:val="Normal"/>
        <w:ind w:left="900" w:hanging="540"/>
        <w:jc w:val="both"/>
        <w:rPr/>
      </w:pPr>
      <w:r>
        <w:rPr>
          <w:color w:val="000000"/>
        </w:rPr>
        <w:t>5.10. Заседания Родительского собрания правомочны, если на них присутствует не       менее половины всех родителей (законных представителей) воспитанников МДОБУ.</w:t>
      </w:r>
    </w:p>
    <w:p>
      <w:pPr>
        <w:pStyle w:val="Normal"/>
        <w:ind w:left="900" w:hanging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11. Решение Родительского собрания принимается открытым голосованием и          считается принятым, если за него проголосовало не менее двух третей присутствующих.</w:t>
      </w:r>
    </w:p>
    <w:p>
      <w:pPr>
        <w:pStyle w:val="Normal"/>
        <w:ind w:left="900" w:hanging="90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.12. Организацию выполнения решений Родительского собрания осуществляет Родительский комитет МДОБУ совместно с заведующим Учреждения или Родительский совет группы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</w:rPr>
        <w:t>5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color w:val="000000"/>
        </w:rPr>
        <w:t>Взаимосвязь Родительского собрания с органами самоуправления МБДОУ.</w:t>
      </w:r>
    </w:p>
    <w:p>
      <w:pPr>
        <w:pStyle w:val="2"/>
        <w:numPr>
          <w:ilvl w:val="1"/>
          <w:numId w:val="7"/>
        </w:numPr>
        <w:jc w:val="both"/>
        <w:rPr/>
      </w:pPr>
      <w:r>
        <w:rPr/>
        <w:t>Родительское собрание взаимодействует с Родительским комитетом Учрежден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Родительского собрания.</w:t>
      </w:r>
    </w:p>
    <w:p>
      <w:pPr>
        <w:pStyle w:val="2"/>
        <w:numPr>
          <w:ilvl w:val="1"/>
          <w:numId w:val="7"/>
        </w:numPr>
        <w:jc w:val="both"/>
        <w:rPr/>
      </w:pPr>
      <w:r>
        <w:rPr/>
        <w:t>Родительское собрание несет ответственнос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за выполнением закрепленных за ним задач и функци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соответствие принимаемых решений законодательству РФ, РБ, нормативно-правовым актам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лопроизводство Родительского собрания.</w:t>
      </w:r>
    </w:p>
    <w:p>
      <w:pPr>
        <w:pStyle w:val="2"/>
        <w:numPr>
          <w:ilvl w:val="1"/>
          <w:numId w:val="7"/>
        </w:numPr>
        <w:jc w:val="both"/>
        <w:rPr/>
      </w:pPr>
      <w:r>
        <w:rPr/>
        <w:t>Заседания Родительского собрания оформляются протоколом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В книге протоколов фиксиру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ата про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количество присутствующ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иглашенные (Ф.И.О., должнос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овестка д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ход обсуждения вопросов, выносимых на Родительское собр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едложения, рекомендации и замечания родителей (законных представителей), педагогических и других работников, приглашенных 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решение Родительского собрания.</w:t>
      </w:r>
    </w:p>
    <w:p>
      <w:pPr>
        <w:pStyle w:val="TextBodyIndent"/>
        <w:jc w:val="both"/>
        <w:rPr/>
      </w:pPr>
      <w:r>
        <w:rPr/>
        <w:t>8.3. Протоколы подписываются председателем и секретарем  Родительского собрания.</w:t>
      </w:r>
    </w:p>
    <w:p>
      <w:pPr>
        <w:pStyle w:val="TextBodyIndent"/>
        <w:jc w:val="both"/>
        <w:rPr/>
      </w:pPr>
      <w:r>
        <w:rPr/>
        <w:t>8.4. Нумерация протоколов ведется от начала  учебного года.</w:t>
      </w:r>
    </w:p>
    <w:p>
      <w:pPr>
        <w:pStyle w:val="TextBodyIndent"/>
        <w:ind w:left="900" w:hanging="540"/>
        <w:jc w:val="both"/>
        <w:rPr/>
      </w:pPr>
      <w:r>
        <w:rPr/>
        <w:t>8.5. Книга протоколов  Родительско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TextBodyIndent"/>
        <w:ind w:left="720" w:hanging="720"/>
        <w:jc w:val="both"/>
        <w:rPr/>
      </w:pPr>
      <w:r>
        <w:rPr/>
        <w:t xml:space="preserve">      </w:t>
      </w:r>
      <w:r>
        <w:rPr/>
        <w:t>8.6. Книга протоколов Родительского собрания хранится в делах МДОБУ  (5 лет)  и передаются по акту (при смене руководителя, передаче в архив).</w:t>
      </w:r>
    </w:p>
    <w:p>
      <w:pPr>
        <w:pStyle w:val="TextBodyIndent"/>
        <w:ind w:left="720" w:hanging="360"/>
        <w:jc w:val="both"/>
        <w:rPr/>
      </w:pPr>
      <w:r>
        <w:rPr/>
        <w:t>8.7 Журнал протоколов Родительского собрания группы хранится у воспитателей группы с момента комплектования группы до выпуска воспитанников в школу.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35:00Z</dcterms:created>
  <dc:creator>ОЕМ Пользователь</dc:creator>
  <dc:description/>
  <cp:keywords/>
  <dc:language>en-US</dc:language>
  <cp:lastModifiedBy>Пользователь Windows</cp:lastModifiedBy>
  <cp:lastPrinted>2013-11-27T19:19:00Z</cp:lastPrinted>
  <dcterms:modified xsi:type="dcterms:W3CDTF">2014-03-13T03:39:00Z</dcterms:modified>
  <cp:revision>14</cp:revision>
  <dc:subject/>
  <dc:title/>
</cp:coreProperties>
</file>