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12"/>
      </w:tblGrid>
      <w:tr>
        <w:trPr/>
        <w:tc>
          <w:tcPr>
            <w:tcW w:w="3708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Appleconvertedspac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й</w:t>
            </w:r>
          </w:p>
          <w:p>
            <w:pPr>
              <w:pStyle w:val="Normal"/>
              <w:ind w:left="-828" w:firstLine="82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детского сада «Лэйсан»  д. Нижнеидрисов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9.2013 года  №  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приема 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дошкольного образовательного бюджетного учреждения детского сада  </w:t>
      </w:r>
      <w:r>
        <w:rPr>
          <w:b/>
          <w:sz w:val="28"/>
          <w:szCs w:val="28"/>
        </w:rPr>
        <w:t>«Лэйсан»  д. Нижнеидрисово</w:t>
      </w:r>
      <w:r>
        <w:rPr>
          <w:b/>
          <w:sz w:val="28"/>
          <w:szCs w:val="28"/>
        </w:rPr>
        <w:t xml:space="preserve"> муниципального района Баймакский район 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 регламентирует прием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формления, возникновения, приостановления и прекращения отношений между муниципальным дошкольным образовательным бюджетным учреждением детским садом </w:t>
      </w:r>
      <w:r>
        <w:rPr>
          <w:sz w:val="28"/>
          <w:szCs w:val="28"/>
        </w:rPr>
        <w:t xml:space="preserve">«Лэйсан»  д.Нижнеидрисово </w:t>
      </w:r>
      <w:r>
        <w:rPr>
          <w:sz w:val="28"/>
          <w:szCs w:val="28"/>
        </w:rPr>
        <w:t xml:space="preserve"> муниципального района Баймакский район  Республики Башкортостан</w:t>
      </w:r>
      <w:r>
        <w:rPr>
          <w:color w:val="22292B"/>
          <w:sz w:val="28"/>
          <w:szCs w:val="28"/>
        </w:rPr>
        <w:t xml:space="preserve"> (далее по тексту -  учреждение) и родителями (законными представителями) воспитанников, реализующего основную общеобразовательную программу дошкольного образования (далее по тексту – Порядок) разработаны в соответствии Федеральным законом от 29.12.2012г. №273 – ФЗ «Об образовании в Российской Федерации»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.2. 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b/>
          <w:bCs/>
          <w:color w:val="22292B"/>
          <w:sz w:val="28"/>
          <w:szCs w:val="28"/>
        </w:rPr>
        <w:t>2</w:t>
      </w:r>
      <w:r>
        <w:rPr>
          <w:color w:val="22292B"/>
          <w:sz w:val="28"/>
          <w:szCs w:val="28"/>
        </w:rPr>
        <w:t>.  </w:t>
      </w:r>
      <w:r>
        <w:rPr>
          <w:b/>
          <w:bCs/>
          <w:color w:val="22292B"/>
          <w:sz w:val="28"/>
          <w:szCs w:val="28"/>
        </w:rPr>
        <w:t>Порядок информирования о правилах приема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естонахождение Учреждения, время работы и телефон: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3662,   Республика Башкортостан,  Баймакский р-н,  д.Нижнеидрисово,     С. Юлаева,8</w:t>
      </w:r>
      <w:r>
        <w:rPr>
          <w:color w:val="22292B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Часы работы Учреждения:  понедельник – пятница с 8.00. до 18.00 часов, выходные дни: суббота-воскресенье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Адрес сайта Учреждения: Телефон:   8 (34751) 4-99-36 ; бухгалтерия – 8 (34751) 3-18-34;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2.1.  Прием граждан осуществляется заведующим дошкольного образовательного учреждения в приемные часы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понедельник, среда  с 9.00 до 17.00 часов</w:t>
      </w:r>
      <w:r>
        <w:rPr>
          <w:b/>
          <w:color w:val="22292B"/>
          <w:sz w:val="28"/>
          <w:szCs w:val="28"/>
        </w:rPr>
        <w:t>;</w:t>
      </w:r>
      <w:r>
        <w:rPr>
          <w:color w:val="22292B"/>
          <w:sz w:val="28"/>
          <w:szCs w:val="28"/>
        </w:rPr>
        <w:t>    вторник, четверг  с 10.00 до 18.00 часов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2.При зачислении детей в детский сад прием родителей (законных представителей) устанавливается индивидуально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3. При подаче заявления родитель (законный представитель) предъявляет паспорт или документ, подтверждающий статус законного представителя воспитанника.</w:t>
      </w:r>
    </w:p>
    <w:p>
      <w:pPr>
        <w:pStyle w:val="Normal"/>
        <w:jc w:val="both"/>
        <w:rPr/>
      </w:pPr>
      <w:r>
        <w:rPr>
          <w:color w:val="22292B"/>
          <w:sz w:val="28"/>
          <w:szCs w:val="28"/>
        </w:rPr>
        <w:t>2.4.Прием детей в учреждение</w:t>
      </w:r>
      <w:r>
        <w:rPr>
          <w:b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 xml:space="preserve"> осуществляется по личному заявлению родителей (законных представителей) при предъявлении документа, удостоверяющего личность родителя (законного представителя), </w:t>
      </w:r>
      <w:r>
        <w:rPr>
          <w:sz w:val="28"/>
          <w:szCs w:val="28"/>
        </w:rPr>
        <w:t>и медицинского заключения об отсутствии противопоказаний для посещения детьми дошкольного образовательного учреждения .</w:t>
      </w:r>
    </w:p>
    <w:p>
      <w:pPr>
        <w:pStyle w:val="ListParagraph"/>
        <w:ind w:left="-567" w:firstLine="567"/>
        <w:jc w:val="both"/>
        <w:rPr/>
      </w:pPr>
      <w:r>
        <w:rPr>
          <w:rFonts w:cs="Times New Roman" w:ascii="Times New Roman" w:hAnsi="Times New Roman"/>
          <w:color w:val="22292B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В заявлении о приеме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фамилия, имя, отчество (последнее – при наличии);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дата и место рождения;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реквизиты свидетельства о рожден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фамилия, имя, отчество (последнее – при наличии) родителей (законных представителей); 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адрес  проживания  ребенка, его родителей (законных представителей).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6. В учреждение принимаются дети в возрасте от 2 месяцев до 7 лет по разновозрастному принципу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7. При приеме в учреждение родители (законные представители) должны быть ознакомлены с Уставом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Факт ознакомления  родителей (законных представителей) с нормативными документами,  фиксируется в договоре между учреждением и родителями (законными представителями) и заверяется личной подписью   родителей (законных представителей) ребенка. Подписью  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2.8. При приеме заключается договор между учреждением и родителями (законными представителями) ребенка, подписание которого является обязательным для обеих сторон, включающим в себя взаимные права, обязанности и ответственность сторон, возникающие в процессе воспитания, обучения, развития, присмотра и  ухода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е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sz w:val="28"/>
          <w:szCs w:val="28"/>
        </w:rPr>
        <w:t>2.9.Основанием возникновения образовательных отношений является приказ учреждения, осуществляющей образовательную деятельность, о приеме воспитанника  в учреждение</w:t>
      </w:r>
      <w:r>
        <w:rPr/>
        <w:t>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0. Комплектование групп ведется по разновозрастному принципу. Количество детей в группах общеразвивающей направленности определяется исходя из расчета площади групповой (игровой) –в дошкольных группах не менее 2,0 метров квадратных на одного ребенка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1. Место за ребенком, посещающим учреждение, сохраняется на время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-  его болезни;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 карантина;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 санаторно-курортного лечения;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отпуска  и временного  отсутствия родителей (законных представителей) по уважительным причинам ( болезнь, командировка, прочее), летний период сроком до 75 дней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Родители детей для сохранения места представляют в учреждение соответствующее заявление, другие документы, подтверждающие отсутствие  ребенка по уважительным причина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2. Перевод детей в следующую возрастную группу осуществляется руководителем учреждения</w:t>
      </w:r>
      <w:r>
        <w:rPr>
          <w:b/>
          <w:color w:val="22292B"/>
          <w:sz w:val="28"/>
          <w:szCs w:val="28"/>
        </w:rPr>
        <w:t xml:space="preserve"> </w:t>
      </w:r>
      <w:r>
        <w:rPr>
          <w:color w:val="22292B"/>
          <w:sz w:val="28"/>
          <w:szCs w:val="28"/>
        </w:rPr>
        <w:t>ежегодно.</w:t>
      </w:r>
      <w:r>
        <w:rPr>
          <w:sz w:val="28"/>
          <w:szCs w:val="28"/>
        </w:rPr>
        <w:t xml:space="preserve"> Основанием для перевода </w:t>
      </w:r>
      <w:r>
        <w:rPr>
          <w:color w:val="22292B"/>
          <w:sz w:val="28"/>
          <w:szCs w:val="28"/>
        </w:rPr>
        <w:t xml:space="preserve">в следующую возрастную группу </w:t>
      </w:r>
      <w:r>
        <w:rPr>
          <w:sz w:val="28"/>
          <w:szCs w:val="28"/>
        </w:rPr>
        <w:t>является приказ учреждения, осуществляющей образовательную деятельность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b/>
          <w:bCs/>
          <w:color w:val="22292B"/>
          <w:sz w:val="28"/>
          <w:szCs w:val="28"/>
        </w:rPr>
        <w:t>3.    Делопроизводство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 В дошкольном образовательном учреждении ведется следующая документация: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1. «Книга учета движения детей»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нига предназначается для регистрации сведений о детях и родителях (законных представителях), контроля за движением контингента детей в учреждении</w:t>
      </w:r>
      <w:r>
        <w:rPr>
          <w:b/>
          <w:color w:val="22292B"/>
          <w:sz w:val="28"/>
          <w:szCs w:val="28"/>
        </w:rPr>
        <w:t>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 xml:space="preserve"> </w:t>
      </w:r>
      <w:r>
        <w:rPr>
          <w:color w:val="22292B"/>
          <w:sz w:val="28"/>
          <w:szCs w:val="28"/>
        </w:rPr>
        <w:t>«Книга учета движения детей» должна быть пронумерована, прошнурована и скреплена печатью учреждения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2. Журнал регистрации заявлений родителей (законных представителей)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3. Договор с родителями (законными представителями) детей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4. Приказы по контингенту детей (зачисления, отчисления, переводы детей в ДОУ)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5.  Списки детей на зачисление в дошкольное образовательное учреждение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6.  Копии документов, подтверждающие право на льготу за содержание ребенка в ДОУ.</w:t>
      </w:r>
    </w:p>
    <w:p>
      <w:pPr>
        <w:pStyle w:val="Normal"/>
        <w:shd w:fill="FFFFFF" w:val="clear"/>
        <w:spacing w:before="180" w:after="180"/>
        <w:jc w:val="both"/>
        <w:rPr>
          <w:b/>
          <w:b/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3.2.   Заведующий  определяет место хранения документов  ребенка в </w:t>
      </w:r>
    </w:p>
    <w:p>
      <w:pPr>
        <w:pStyle w:val="Normal"/>
        <w:shd w:fill="FFFFFF" w:val="clear"/>
        <w:spacing w:before="180" w:after="180"/>
        <w:jc w:val="both"/>
        <w:rPr>
          <w:sz w:val="28"/>
          <w:szCs w:val="28"/>
        </w:rPr>
      </w:pPr>
      <w:r>
        <w:rPr>
          <w:color w:val="22292B"/>
          <w:sz w:val="28"/>
          <w:szCs w:val="28"/>
        </w:rPr>
        <w:t>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2:00Z</dcterms:created>
  <dc:creator>XTreme.ws</dc:creator>
  <dc:description/>
  <cp:keywords/>
  <dc:language>en-US</dc:language>
  <cp:lastModifiedBy>XTreme.ws</cp:lastModifiedBy>
  <dcterms:modified xsi:type="dcterms:W3CDTF">2014-04-10T04:13:00Z</dcterms:modified>
  <cp:revision>1</cp:revision>
  <dc:subject/>
  <dc:title> </dc:title>
</cp:coreProperties>
</file>