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  <w:sz w:val="40"/>
          <w:szCs w:val="40"/>
        </w:rPr>
        <w:t xml:space="preserve">                                 </w:t>
      </w:r>
      <w:r>
        <w:rPr>
          <w:color w:val="FF6600"/>
          <w:sz w:val="40"/>
          <w:szCs w:val="40"/>
        </w:rPr>
        <w:t>Наши достижения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бедители фестиваля  «Ирандыкские жемчужинки»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 место на районном фестивале детского творчества среди дошкольных образовательных учреждений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Гран-при на районном фестивале детского творчества среди дошкольных образовательных учреждений – 2004 год;</w:t>
      </w:r>
    </w:p>
    <w:p>
      <w:pPr>
        <w:pStyle w:val="Normal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место на районном конкурсе рисунков и поделок посвященный  250-летию С.Юлаева -2004 год;</w:t>
      </w:r>
    </w:p>
    <w:p>
      <w:pPr>
        <w:pStyle w:val="Normal"/>
        <w:ind w:left="360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3 место на конкурсе «Игрушки из бросового материала» -2005 год;</w:t>
      </w:r>
    </w:p>
    <w:p>
      <w:pPr>
        <w:pStyle w:val="Normal"/>
        <w:ind w:left="360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1 место на фестивале детского творчества среди дошкольных образовательных учреждений – 2006 год;</w:t>
      </w:r>
    </w:p>
    <w:p>
      <w:pPr>
        <w:pStyle w:val="Normal"/>
        <w:ind w:left="360" w:hanging="0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3 место  по подготовке к новому учебному году среди малокомплектных дошкольных учреждений – 2011год;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2 место по подготовке к новому учебному году среди приспособленных дошкольных образовательных учреждений – 2013 год;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бедитель конкурса «Зеленый мир детского сада-2013»-  2013 год;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бедитель конкурса «Детский сад года-2014» 3 место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9:00Z</dcterms:created>
  <dc:creator>XTreme.ws</dc:creator>
  <dc:description/>
  <cp:keywords/>
  <dc:language>en-US</dc:language>
  <cp:lastModifiedBy>XTreme.ws</cp:lastModifiedBy>
  <dcterms:modified xsi:type="dcterms:W3CDTF">2014-10-17T06:09:00Z</dcterms:modified>
  <cp:revision>2</cp:revision>
  <dc:subject/>
  <dc:title>                                 Наши достижения</dc:title>
</cp:coreProperties>
</file>